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</w:t>
      </w:r>
      <w:r>
        <w:rPr>
          <w:szCs w:val="32"/>
          <w:lang w:val="ro-RO"/>
        </w:rPr>
        <w:t>HOTĂRÂREA  NR. 6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lungirea duratei contractelor de închiriere, având ca obiect terenuri şi spaţii situate în pieţele din Municipiului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4.1120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195821/2022, raportul nr.201459/2022 al Direcţiei Patrimoniu și raportul de avizare nr.201593/2022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prelungirea duratei contractelor de închiriere, având ca obiect terenuri şi spaţii situate în pieţele din Municipiului Craiova </w:t>
      </w:r>
      <w:r>
        <w:rPr>
          <w:rFonts w:cs="Times New Roman" w:ascii="Times New Roman" w:hAnsi="Times New Roman"/>
          <w:sz w:val="28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 xml:space="preserve">art.108, art.287 lit.b și art.297 </w:t>
      </w:r>
      <w:r>
        <w:rPr>
          <w:rFonts w:cs="Times New Roman" w:ascii="Times New Roman" w:hAnsi="Times New Roman"/>
          <w:lang w:val="fr-FR"/>
        </w:rPr>
        <w:t xml:space="preserve">din </w:t>
      </w:r>
      <w:bookmarkStart w:id="0" w:name="t289888663"/>
      <w:bookmarkStart w:id="1" w:name="v289888663"/>
      <w:bookmarkEnd w:id="0"/>
      <w:bookmarkEnd w:id="1"/>
      <w:r>
        <w:rPr>
          <w:rFonts w:cs="Times New Roman" w:ascii="Times New Roman" w:hAnsi="Times New Roman"/>
        </w:rPr>
        <w:t xml:space="preserve">Ordonanţa de Urgenţă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și completările ulterioare,</w:t>
      </w:r>
      <w:r>
        <w:rPr>
          <w:rFonts w:cs="Times New Roman" w:ascii="Times New Roman" w:hAnsi="Times New Roman"/>
        </w:rPr>
        <w:t xml:space="preserve"> art.1809, art.1810, art.1167, art.1171 şi art.1179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right="128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prelungirea, pe o perioadă de 4 ani, a duratei contractelor de închiriere, având ca obiect terenuri şi spaţii situate în pieţele din Municipiul Craiova, prevăzu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Se aprobă prelungirea, pe o perioadă de 1 an, a duratei contractelor de închiriere, având ca obiect terenuri situate în târgul Municipiului Craiova, prevăzute în anexa nr.2 care face parte integrantă din prezenta hotărâre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, să semneze actele adiţionale de modificare a contractelor de închiriere prevăzute la art.1 şi art.2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49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</w:r>
    </w:p>
    <w:p>
      <w:pPr>
        <w:pStyle w:val="Normal"/>
        <w:ind w:left="-67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2:00Z</dcterms:created>
  <dc:creator>utilizator sapl13</dc:creator>
  <dc:description/>
  <cp:keywords/>
  <dc:language>en-US</dc:language>
  <cp:lastModifiedBy>utilizator sapl13</cp:lastModifiedBy>
  <cp:lastPrinted>2018-12-12T13:47:00Z</cp:lastPrinted>
  <dcterms:modified xsi:type="dcterms:W3CDTF">2022-11-23T13:40:00Z</dcterms:modified>
  <cp:revision>4</cp:revision>
  <dc:subject/>
  <dc:title>MUNICIPIUL  CRAIOVA</dc:title>
</cp:coreProperties>
</file>